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CA"/>
        </w:rPr>
      </w:pPr>
      <w:r>
        <w:rPr>
          <w:b/>
          <w:smallCaps/>
          <w:spacing w:val="40"/>
          <w:sz w:val="28"/>
          <w:szCs w:val="28"/>
          <w:lang w:val="fr-CA"/>
        </w:rPr>
        <w:t xml:space="preserve">Questionnaire 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CA"/>
        </w:rPr>
      </w:pPr>
      <w:r>
        <w:rPr>
          <w:b/>
          <w:smallCaps/>
          <w:spacing w:val="40"/>
          <w:sz w:val="28"/>
          <w:szCs w:val="28"/>
          <w:lang w:val="fr-CA"/>
        </w:rPr>
        <w:t>Résidences Inoccupées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CA"/>
        </w:rPr>
      </w:pPr>
      <w:r>
        <w:rPr>
          <w:b/>
          <w:smallCaps/>
          <w:spacing w:val="40"/>
          <w:sz w:val="28"/>
          <w:szCs w:val="28"/>
          <w:lang w:val="fr-CA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m du proposant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se Postale 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se du risque 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ersonne ou firme responsable de la maison (visites régulières, enlever journaux, etc) et mandatée pour agir en cas d’urgence, entretien et réparations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ersonne ou firme responsable du déneigement :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ersonne ou firme responsable du terrain l’été (Tonte et entretien du gazon) 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6120" w:leader="none"/>
          <w:tab w:val="left" w:pos="72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ystème d’alarme relié à une centrale : </w:t>
        <w:tab/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0" w:name="__Fieldmark__6_1426876741"/>
      <w:bookmarkStart w:id="1" w:name="__Fieldmark__6_1426876741"/>
      <w:bookmarkEnd w:id="1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2" w:name="__Fieldmark__7_1426876741"/>
      <w:bookmarkStart w:id="3" w:name="__Fieldmark__7_1426876741"/>
      <w:bookmarkEnd w:id="3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6120" w:leader="none"/>
          <w:tab w:val="left" w:pos="72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errures à pênes dormants (exigé pour couvrir le vol) : </w:t>
        <w:tab/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4" w:name="__Fieldmark__8_1426876741"/>
      <w:bookmarkStart w:id="5" w:name="__Fieldmark__8_1426876741"/>
      <w:bookmarkEnd w:id="5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6" w:name="__Fieldmark__9_1426876741"/>
      <w:bookmarkStart w:id="7" w:name="__Fieldmark__9_1426876741"/>
      <w:bookmarkEnd w:id="7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6120" w:leader="none"/>
          <w:tab w:val="left" w:pos="72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umières s’allumant automatiquement le soir (exigé) :</w:t>
        <w:tab/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8" w:name="__Fieldmark__10_1426876741"/>
      <w:bookmarkStart w:id="9" w:name="__Fieldmark__10_1426876741"/>
      <w:bookmarkEnd w:id="9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10" w:name="__Fieldmark__11_1426876741"/>
      <w:bookmarkStart w:id="11" w:name="__Fieldmark__11_1426876741"/>
      <w:bookmarkEnd w:id="11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tabs>
          <w:tab w:val="clear" w:pos="720"/>
          <w:tab w:val="left" w:pos="4860" w:leader="none"/>
          <w:tab w:val="left" w:pos="612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urtier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el 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</w:t>
      </w:r>
    </w:p>
    <w:p>
      <w:pPr>
        <w:pStyle w:val="PlainText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gnature de l’Assuré ou du Courtier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2157" w:footer="285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fr-FR"/>
      </w:rPr>
      <w:tab/>
      <w:t>Rev.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 xml:space="preserve">2512, rue Notre Dame, Lachine (Québec) H8S 2G9 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279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1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00:00Z</dcterms:created>
  <dc:creator>cmorin</dc:creator>
  <dc:description/>
  <dc:language>en-US</dc:language>
  <cp:lastModifiedBy>Deborah Sparks</cp:lastModifiedBy>
  <cp:lastPrinted>2013-05-03T10:48:00Z</cp:lastPrinted>
  <dcterms:modified xsi:type="dcterms:W3CDTF">2013-07-15T20:00:00Z</dcterms:modified>
  <cp:revision>2</cp:revision>
  <dc:subject/>
  <dc:title>QUESTIONNAIRE</dc:title>
</cp:coreProperties>
</file>